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16"/>
        </w:rPr>
      </w:pPr>
      <w:r>
        <w:rPr>
          <w:rFonts w:cs="Arial" w:ascii="Arial" w:hAnsi="Arial"/>
          <w:b/>
          <w:bCs/>
          <w:sz w:val="16"/>
        </w:rPr>
        <w:t xml:space="preserve">Cortiana risponde a Sartori </w:t>
      </w:r>
    </w:p>
    <w:p>
      <w:pPr>
        <w:pStyle w:val="TextBody"/>
        <w:rPr>
          <w:lang w:eastAsia="it-IT"/>
        </w:rPr>
      </w:pPr>
      <w:r>
        <w:rPr/>
        <w:t>Il Prof.Sartori, di fronte all'imponenza dei problemi legati al cambiamento climatico ha posto la necessità di uno sguardo più ampio verso la natura: "La differenza tra la natura in piccolo e la natura in grande è tanta che per designare la seconda usiamo la parola ecologia (o la nozione ecosistema). Ma i nostri verdi all'ecologia non sono mai arrivati.".</w:t>
      </w:r>
    </w:p>
    <w:p>
      <w:pPr>
        <w:pStyle w:val="Normal"/>
        <w:spacing w:before="280" w:after="280"/>
        <w:rPr>
          <w:rFonts w:ascii="Arial" w:hAnsi="Arial" w:cs="Arial"/>
          <w:sz w:val="16"/>
        </w:rPr>
      </w:pPr>
      <w:r>
        <w:rPr>
          <w:rFonts w:cs="Arial" w:ascii="Arial" w:hAnsi="Arial"/>
          <w:sz w:val="16"/>
        </w:rPr>
        <w:t>Condivido la necessità di uno sguardo ampio, di un paradigma complesso, per fare i conti con l'arrivare al pettine dei nodi di un modello di sviluppo energivoro e illimitato non sostenibile.</w:t>
      </w:r>
    </w:p>
    <w:p>
      <w:pPr>
        <w:pStyle w:val="Normal"/>
        <w:spacing w:before="280" w:after="280"/>
        <w:rPr>
          <w:rFonts w:ascii="Arial" w:hAnsi="Arial" w:cs="Arial"/>
          <w:sz w:val="16"/>
        </w:rPr>
      </w:pPr>
      <w:r>
        <w:rPr>
          <w:rFonts w:cs="Arial" w:ascii="Arial" w:hAnsi="Arial"/>
          <w:sz w:val="16"/>
        </w:rPr>
        <w:t>I verdi italiani, che ho contribuito a fondare, in effetti, erano partiti da lì, da un approccio ecologico tanto ai cicli dell'energia quanto ad un nuovo approccio ai diritti e al multiculturalismo, quindi ad un'etica della responsabilità, perché "la terra ci è data in prestito dai nostri figli" come diceva uno slogan. Proprio per questo misuravamo le proposte, gli interlocutori e le scelte non per ideologia e schieramento ma per l'efficacia della sostenibilità che producevano. Infatti, a domanda rispondevamo "non siamo né a destra né a sinistra, ma avanti". L'imbarazzante ed ipocrita deriva antagonista e politicante degli ultimi anni dei Verdi italiani, se mette in luce i limiti esistenziali e di cultura politica delle generazioni seguite al '68, quindi anche miei, non deve fare da velo alle positive esperienze istituzionali dei primi decenni. Dalla Legge sui Parchi al Decreto sull'intero ciclo dei rifiuti, dalla Legge contro il Doping al principio di precauzione sugli OGM, dal Software libero nella P.A. ad una diversa attenzione urbanistica locale, quando l'ecologia e gli ecosistemi hanno costituito il retroterra culturale e la ragione politica, i risultati non sono mancati. Così è stato per gli esempi personali: la mappa dei percorsi di Alex Langer in alternativa e in contrasto con le riduzioni integraliste e le schedature etniche, dal Sud Tirolo a Sarajevo, costituisce un patrimonio che va oltre i verdi italiani e caratterizza il senso politico dell'Europa oggi. Ciò che è mancato è stato l'avvio e la definizione di un Patto per la Sostenibilità con il mondo delle imprese e del lavoro. Non siamo riusciti a chiarire che non ci salveremo per una consapevolezza successiva ad un disastro, ma in virtù di una scelta di valore, un valore che oggi ha un'evidenza immediatamente economica.</w:t>
      </w:r>
    </w:p>
    <w:p>
      <w:pPr>
        <w:pStyle w:val="Normal"/>
        <w:spacing w:before="280" w:after="280"/>
        <w:rPr>
          <w:rFonts w:ascii="Arial" w:hAnsi="Arial" w:cs="Arial"/>
          <w:sz w:val="16"/>
        </w:rPr>
      </w:pPr>
      <w:r>
        <w:rPr>
          <w:rFonts w:cs="Arial" w:ascii="Arial" w:hAnsi="Arial"/>
          <w:sz w:val="16"/>
        </w:rPr>
        <w:t xml:space="preserve">La sollecitazione del Prof. Sartori ha visto la felice coincidenza con una riflessione di Claudio Magris "E' sinceramente fastidioso costatare come in Italia siano così pochi coloro che sanno accorgersi che il loro tempo, per quel che riguarda l'esercizio delle funzioni esercitate sino a quel momento, è scaduto." e con il discorso del Mahatma Gandhi alla Conferenza Interasiatica del 1947 "Se volete dare di nuovo un messaggio all'Occidente, deve essere un messaggio di "Amore", un messaggio di "Verità"." </w:t>
      </w:r>
    </w:p>
    <w:p>
      <w:pPr>
        <w:pStyle w:val="Normal"/>
        <w:spacing w:before="280" w:after="280"/>
        <w:rPr>
          <w:rFonts w:ascii="Arial" w:hAnsi="Arial" w:cs="Arial"/>
          <w:sz w:val="16"/>
        </w:rPr>
      </w:pPr>
      <w:r>
        <w:rPr>
          <w:rFonts w:cs="Arial" w:ascii="Arial" w:hAnsi="Arial"/>
          <w:sz w:val="16"/>
        </w:rPr>
        <w:t>Magris ha ragione a porre la necessità del riconoscimento dell'esaurimento del protagonismo dei politici, credo che occorra estendere questo riconoscimento anche all'esaurimento delle metafore politiche e qui l'elettorato è stato chiaro. Proprio la compassione che richiama  Gandhi è la tensione necessaria per la condivisione e la proposizione della questione ecologica in modo trasversale e protagonista di là dalla parabola dei Verdi italiani. Questione assente tanto nella maggioranza che nell'opposizione attuali per ora.</w:t>
      </w:r>
    </w:p>
    <w:p>
      <w:pPr>
        <w:pStyle w:val="Normal"/>
        <w:spacing w:before="280" w:after="280"/>
        <w:rPr>
          <w:rFonts w:ascii="Arial" w:hAnsi="Arial" w:cs="Arial"/>
          <w:sz w:val="16"/>
        </w:rPr>
      </w:pPr>
      <w:r>
        <w:rPr>
          <w:rFonts w:cs="Arial" w:ascii="Arial" w:hAnsi="Arial"/>
          <w:sz w:val="16"/>
        </w:rPr>
        <w:t> </w:t>
      </w:r>
    </w:p>
    <w:p>
      <w:pPr>
        <w:pStyle w:val="Normal"/>
        <w:spacing w:before="280" w:after="280"/>
        <w:rPr>
          <w:rFonts w:ascii="Arial" w:hAnsi="Arial" w:cs="Arial"/>
          <w:sz w:val="16"/>
        </w:rPr>
      </w:pPr>
      <w:r>
        <w:rPr>
          <w:rFonts w:cs="Arial" w:ascii="Arial" w:hAnsi="Arial"/>
          <w:sz w:val="16"/>
        </w:rPr>
        <w:t>                                      </w:t>
      </w:r>
      <w:r>
        <w:rPr>
          <w:rFonts w:eastAsia="Arial" w:cs="Arial" w:ascii="Arial" w:hAnsi="Arial"/>
          <w:sz w:val="16"/>
        </w:rPr>
        <w:t xml:space="preserve"> </w:t>
      </w:r>
      <w:r>
        <w:rPr>
          <w:rFonts w:cs="Arial" w:ascii="Arial" w:hAnsi="Arial"/>
          <w:sz w:val="16"/>
        </w:rPr>
        <w:t>Fiorello Cortiana</w:t>
      </w:r>
    </w:p>
    <w:p>
      <w:pPr>
        <w:pStyle w:val="Normal"/>
        <w:rPr>
          <w:rFonts w:ascii="Arial" w:hAnsi="Arial" w:cs="Arial"/>
          <w:sz w:val="16"/>
        </w:rPr>
      </w:pPr>
      <w:r>
        <w:rPr>
          <w:rFonts w:cs="Arial" w:ascii="Arial" w:hAnsi="Arial"/>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30:00Z</dcterms:created>
  <dc:creator>Mariangela</dc:creator>
  <dc:description/>
  <dc:language>en-US</dc:language>
  <cp:lastModifiedBy>Mariangela</cp:lastModifiedBy>
  <dcterms:modified xsi:type="dcterms:W3CDTF">2008-09-10T21:34:00Z</dcterms:modified>
  <cp:revision>1</cp:revision>
  <dc:subject/>
  <dc:title>Cortiana risponde a Sartori </dc:title>
</cp:coreProperties>
</file>