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rPr>
      </w:pPr>
      <w:r>
        <w:rPr>
          <w:rFonts w:cs="Arial" w:ascii="Arial" w:hAnsi="Arial"/>
          <w:sz w:val="18"/>
        </w:rPr>
      </w:r>
    </w:p>
    <w:p>
      <w:pPr>
        <w:pStyle w:val="Normal"/>
        <w:spacing w:before="280" w:after="280"/>
        <w:jc w:val="both"/>
        <w:rPr>
          <w:rFonts w:ascii="Arial" w:hAnsi="Arial" w:cs="Arial"/>
          <w:sz w:val="18"/>
          <w:lang w:eastAsia="it-IT"/>
        </w:rPr>
      </w:pPr>
      <w:r>
        <w:rPr>
          <w:rFonts w:cs="Arial" w:ascii="Arial" w:hAnsi="Arial"/>
          <w:sz w:val="18"/>
        </w:rPr>
        <w:t>Vi presentiamo la seguente recensione di due nuovi libri apparsa sul Times Literary Supplement e segnalata da ISDE Italia nel suo notiziario. L’abbiamo tradotta perché riteniamo  possa essere d’interesse per chi come noi è impegnato nella lotta contro gli inceneritori e non solo. Quello che ci ha particolarmente colpito è quanto si sapesse  sulla pericolosità di molti inquinanti  già molti decenni fa e quanto poco sia stato fatto. Forse una prospettiva “storica” della nostra lotta potrà aiutarci ad organizzarci meglio e a capire quali siano gli ostacoli reali sul nostro cammino</w:t>
      </w:r>
    </w:p>
    <w:p>
      <w:pPr>
        <w:pStyle w:val="Normal"/>
        <w:spacing w:before="280" w:after="280"/>
        <w:jc w:val="both"/>
        <w:rPr>
          <w:rFonts w:ascii="Arial" w:hAnsi="Arial" w:cs="Arial"/>
          <w:sz w:val="18"/>
        </w:rPr>
      </w:pPr>
      <w:r>
        <w:rPr>
          <w:rFonts w:cs="Arial" w:ascii="Arial" w:hAnsi="Arial"/>
          <w:sz w:val="18"/>
        </w:rPr>
        <w:t>Anna Rosa  (Associazione Equa e Solidale della Media Valle e Garfagnana) e Nadia (Comitato Ambiente e Salute di Gallicano – Lucca)</w:t>
      </w:r>
    </w:p>
    <w:p>
      <w:pPr>
        <w:pStyle w:val="Normal"/>
        <w:spacing w:before="280" w:after="280"/>
        <w:jc w:val="both"/>
        <w:rPr>
          <w:rFonts w:ascii="Arial" w:hAnsi="Arial" w:cs="Arial"/>
          <w:sz w:val="18"/>
        </w:rPr>
      </w:pPr>
      <w:r>
        <w:rPr>
          <w:rFonts w:cs="Arial" w:ascii="Arial" w:hAnsi="Arial"/>
          <w:sz w:val="18"/>
        </w:rPr>
        <w:t>TEORIE  SUL  CANCRO</w:t>
      </w:r>
    </w:p>
    <w:p>
      <w:pPr>
        <w:pStyle w:val="Normal"/>
        <w:spacing w:before="280" w:after="280"/>
        <w:jc w:val="both"/>
        <w:rPr>
          <w:rFonts w:ascii="Arial" w:hAnsi="Arial" w:cs="Arial"/>
          <w:sz w:val="18"/>
        </w:rPr>
      </w:pPr>
      <w:r>
        <w:rPr>
          <w:rFonts w:cs="Arial" w:ascii="Arial" w:hAnsi="Arial"/>
          <w:sz w:val="18"/>
        </w:rPr>
        <w:t>Di Sandra Steingraber</w:t>
      </w:r>
    </w:p>
    <w:p>
      <w:pPr>
        <w:pStyle w:val="Normal"/>
        <w:spacing w:before="280" w:after="280"/>
        <w:jc w:val="both"/>
        <w:rPr>
          <w:rFonts w:ascii="Arial" w:hAnsi="Arial" w:cs="Arial"/>
          <w:sz w:val="18"/>
        </w:rPr>
      </w:pPr>
      <w:r>
        <w:rPr>
          <w:rFonts w:cs="Arial" w:ascii="Arial" w:hAnsi="Arial"/>
          <w:sz w:val="18"/>
        </w:rPr>
        <w:t>Traduzione di Anna Rosa Biagioni e Nadia Simonini</w:t>
      </w:r>
    </w:p>
    <w:p>
      <w:pPr>
        <w:pStyle w:val="Normal"/>
        <w:spacing w:before="280" w:after="280"/>
        <w:jc w:val="both"/>
        <w:rPr>
          <w:rFonts w:ascii="Arial" w:hAnsi="Arial" w:cs="Arial"/>
          <w:sz w:val="18"/>
        </w:rPr>
      </w:pPr>
      <w:r>
        <w:rPr>
          <w:rFonts w:cs="Arial" w:ascii="Arial" w:hAnsi="Arial"/>
          <w:sz w:val="18"/>
        </w:rPr>
        <w:t> </w:t>
      </w:r>
      <w:r>
        <w:rPr>
          <w:rFonts w:cs="Arial" w:ascii="Arial" w:hAnsi="Arial"/>
          <w:sz w:val="18"/>
        </w:rPr>
        <w:t>Come  variano  le teorie e come cambia l’identificazione delle cause nella lotta contro il cancro e cosa possono fare al riguardi i cittadini interessati.</w:t>
      </w:r>
    </w:p>
    <w:p>
      <w:pPr>
        <w:pStyle w:val="Normal"/>
        <w:spacing w:before="280" w:after="280"/>
        <w:jc w:val="both"/>
        <w:rPr>
          <w:rFonts w:ascii="Arial" w:hAnsi="Arial" w:cs="Arial"/>
          <w:sz w:val="18"/>
        </w:rPr>
      </w:pPr>
      <w:r>
        <w:rPr>
          <w:rFonts w:cs="Arial" w:ascii="Arial" w:hAnsi="Arial"/>
          <w:sz w:val="18"/>
        </w:rPr>
        <w:t>Il vantaggio di chi sopravvive  al cancro  – oltre a quello ovvio – è che ottiene nel tempo un posto in prima fila per assistere allo spettacolo delle teorie che di volta in volta vengono elaborate per spiegare le cause di questa malattia.. Nel tempo queste  teorie cambiano,  passano poi tornano di moda, variano gli approcci scientifici della ricerca, e lo stesso paziente è visto dalla comunità medica sempre in modo diverso  a seconda della teoria prevalente in quel momento..</w:t>
      </w:r>
    </w:p>
    <w:p>
      <w:pPr>
        <w:pStyle w:val="Normal"/>
        <w:spacing w:before="280" w:after="280"/>
        <w:jc w:val="both"/>
        <w:rPr>
          <w:rFonts w:ascii="Arial" w:hAnsi="Arial" w:cs="Arial"/>
          <w:sz w:val="18"/>
        </w:rPr>
      </w:pPr>
      <w:r>
        <w:rPr>
          <w:rFonts w:cs="Arial" w:ascii="Arial" w:hAnsi="Arial"/>
          <w:sz w:val="18"/>
        </w:rPr>
        <w:t>Nel 1979 mi è stato diagnosticato un cancro alla vescica; avevo 20 anni ed ero appena all’inizio della mia carriera come biologa. In quel periodo,  sui giornali USA si parlava di Love Canal, la comunità   nel nord dello stato di New York che era stata evacuata l’anno prima quando furono scoperte 20.000 ton di sostanze chimiche industriali sepolte sotto le  case. Gli attivisti contro i rifiuti tossici erano sempre più numerosi, l’Agenzia per la Protezione Ambientale statunitense creata da poco si impegnava al massimo ed il Congresso aveva appena emanato delle importanti leggi ambientali per la tutela dell’aria e dell’acqua  e  per la salvaguardia della salute umana.</w:t>
      </w:r>
    </w:p>
    <w:p>
      <w:pPr>
        <w:pStyle w:val="Normal"/>
        <w:spacing w:before="280" w:after="280"/>
        <w:jc w:val="both"/>
        <w:rPr>
          <w:rFonts w:ascii="Arial" w:hAnsi="Arial" w:cs="Arial"/>
          <w:sz w:val="18"/>
        </w:rPr>
      </w:pPr>
      <w:r>
        <w:rPr>
          <w:rFonts w:cs="Arial" w:ascii="Arial" w:hAnsi="Arial"/>
          <w:sz w:val="18"/>
        </w:rPr>
        <w:t>Dopo avermi comunicato i risultati del laboratorio di patologia, il mio urologo mi pose delle domande sui pneumatici delle automobili. Avevo mai partecipato alla vulcanizzazione delle gomme? La seconda serie di domande che mi fece riguardava i coloranti per tessuti. Ero mai stata esposta al colore giallo? E avevo mai lavorato con l’alluminio?</w:t>
      </w:r>
    </w:p>
    <w:p>
      <w:pPr>
        <w:pStyle w:val="Normal"/>
        <w:spacing w:before="280" w:after="280"/>
        <w:jc w:val="both"/>
        <w:rPr>
          <w:rFonts w:ascii="Arial" w:hAnsi="Arial" w:cs="Arial"/>
          <w:sz w:val="18"/>
        </w:rPr>
      </w:pPr>
      <w:r>
        <w:rPr>
          <w:rFonts w:cs="Arial" w:ascii="Arial" w:hAnsi="Arial"/>
          <w:sz w:val="18"/>
        </w:rPr>
        <w:t>Tornata all’Università iniziai a fare delle ricerche sulle cause del cancro alla vescica. In effetti esistevano dei dati sulla correlazione tra coloranti e cancro della vescica che risalivano al diciannovesimo secolo. C’erano addirittura delle prove incontrovertibili che certi coloranti per tessili causavano il cancro della vescica nell’uomo. E tuttavia, misteriosamente, queste evidenze non avevano portato all’abolizione dell’uso di queste sostanze chimiche . Altre sostanze sospettate di provocare il cancro alla vescica, per le quali c’erano evidenze molto preoccupanti se non proprio schiaccianti, venivano prodotte e usate dalle industrie della mia città. Il National Cancer Institute stava elaborando delle mappe sulla mortalità per cancro nel tentativo di scoprire altre possibili sostanze cancerogene presenti nell’ambiente in grado di spiegare i tassi crescenti di cancro.</w:t>
      </w:r>
    </w:p>
    <w:p>
      <w:pPr>
        <w:pStyle w:val="Normal"/>
        <w:spacing w:before="280" w:after="280"/>
        <w:jc w:val="both"/>
        <w:rPr>
          <w:rFonts w:ascii="Arial" w:hAnsi="Arial" w:cs="Arial"/>
          <w:sz w:val="18"/>
        </w:rPr>
      </w:pPr>
      <w:r>
        <w:rPr>
          <w:rFonts w:cs="Arial" w:ascii="Arial" w:hAnsi="Arial"/>
          <w:sz w:val="18"/>
        </w:rPr>
        <w:t>Poi Ronald Reagan fu eletto presidente e tutto cambiò. Nessuno mi chiese più se ero stata esposta a sostanze cancerogene presenti nell’ambiente. Del resto verso la metà degli anni ’80, era proprio difficile trovare la parola “cancerogeno” negli opuscoli sul cancro che trovavo negli studi medici che frequentavo. Contemporaneamente, nella letteratura medica, la ricerca di “clusters” (raggruppamenti) di casi di cancro che potevano indicare cause ambientali divenne una pratica screditata.. L’interesse  del National Cancer Institute era adesso concentrato sugli “stili di vita” identificati come causa principale del cancro.</w:t>
      </w:r>
    </w:p>
    <w:p>
      <w:pPr>
        <w:pStyle w:val="Normal"/>
        <w:spacing w:before="280" w:after="280"/>
        <w:jc w:val="both"/>
        <w:rPr>
          <w:rFonts w:ascii="Arial" w:hAnsi="Arial" w:cs="Arial"/>
          <w:sz w:val="18"/>
        </w:rPr>
      </w:pPr>
      <w:r>
        <w:rPr>
          <w:rFonts w:cs="Arial" w:ascii="Arial" w:hAnsi="Arial"/>
          <w:sz w:val="18"/>
        </w:rPr>
        <w:t>Ero  giovane  e non avevo ancora avuto tempo di prendere delle cattive abitudini. Ero una vegetariana che correva 4 miglia al giorno.. Quindi non c’era spiegazione per la  mia malattia. “Dev’essere  un caso anomalo” disse uno dei miei dottori. Ovunque abitassi, andavo sempre regolarmente ai controlli per il cancro. Negli anni ’90, la nuova spiegazione sulle origini del cancro era genetica e  i nuovi dottori giovani iniziarono a farmi un sacco di domande sulla storia della mia famiglia. Io mi divertivo. Descrivevo con molti dettagli mia madre che aveva avuto una diagnosi di cancro al seno, i miei vari zii con cancri alla prostata o al colon e – il punto culminante – raccontavo di mia zia che era morta con lo stesso tipo di cancro alla vescica che avevo io. Facevo sempre una pausa di alcuni secondi prima di aggiungere: “Ah, e io sono stata adottata” (Non esistono evidenze che l’ereditarietà sia coinvolta nell’insorgenza del cancro della vescica. E non ci sono mai state)</w:t>
      </w:r>
    </w:p>
    <w:p>
      <w:pPr>
        <w:pStyle w:val="Normal"/>
        <w:spacing w:before="280" w:after="280"/>
        <w:jc w:val="both"/>
        <w:rPr>
          <w:rFonts w:ascii="Arial" w:hAnsi="Arial" w:cs="Arial"/>
          <w:sz w:val="18"/>
        </w:rPr>
      </w:pPr>
      <w:r>
        <w:rPr>
          <w:rFonts w:cs="Arial" w:ascii="Arial" w:hAnsi="Arial"/>
          <w:sz w:val="18"/>
        </w:rPr>
        <w:t>Oggi sono una professoressa di 48 anni a Ithaca, New York e durante la mia ultima ecografia renale, il tecnico mi ha chiesto con noncuranza se avessi mai lavorato con coloranti per tessuti. Suppongo che dovremmo ringraziare Al Gore se l’ambiente è di nuovo tornato all’attenzione generale.</w:t>
      </w:r>
    </w:p>
    <w:p>
      <w:pPr>
        <w:pStyle w:val="Normal"/>
        <w:spacing w:before="280" w:after="280"/>
        <w:jc w:val="both"/>
        <w:rPr>
          <w:rFonts w:ascii="Arial" w:hAnsi="Arial" w:cs="Arial"/>
          <w:sz w:val="18"/>
        </w:rPr>
      </w:pPr>
      <w:r>
        <w:rPr>
          <w:rFonts w:cs="Arial" w:ascii="Arial" w:hAnsi="Arial"/>
          <w:sz w:val="18"/>
        </w:rPr>
        <w:t>Due nuovi libri illustrano il conflitto sociale in atto che è all’origine delle molteplici e mutevoli interpretazioni sulle cause del cancro. Sono entrambi importanti e meritano di essere letti insieme. Il libro di Devra Davis esamina i poteri che storicamente hanno operato nel discreditare le evidenze ambientali. Il libro di Phil Brown esplora i movimenti sociali degli oppositori che stanno lottando per salvare queste evidenze e riuscire a modificare le politiche che governano la salute pubblica tenendo conto di queste evidenze</w:t>
      </w:r>
    </w:p>
    <w:p>
      <w:pPr>
        <w:pStyle w:val="Normal"/>
        <w:spacing w:before="280" w:after="280"/>
        <w:jc w:val="both"/>
        <w:rPr>
          <w:rFonts w:ascii="Arial" w:hAnsi="Arial" w:cs="Arial"/>
          <w:sz w:val="18"/>
        </w:rPr>
      </w:pPr>
      <w:r>
        <w:rPr>
          <w:rFonts w:cs="Arial" w:ascii="Arial" w:hAnsi="Arial"/>
          <w:sz w:val="18"/>
        </w:rPr>
        <w:t>“</w:t>
      </w:r>
      <w:r>
        <w:rPr>
          <w:rFonts w:cs="Arial" w:ascii="Arial" w:hAnsi="Arial"/>
          <w:sz w:val="18"/>
        </w:rPr>
        <w:t>La Storia Segreta della Guerra al Cancro” di Devra Davis è un grosso libro un po’ dispersivo, la cui tesi è più implicita di quello che dovrebbe essere. Il suo stile autobiografico – che le è stato molto utile nel suo precedente trattato sulla salute pubblica “Quando il fumo scorreva come l’acqua” – qui è spesso di intralcio alle sue analisi. Tuttavia Davis, che dirige il Centro per l’Oncologia Ambientale del Cancer Institute dell’Università di Pittsburgh è una epidemiologa e una scienziata specializzata nella tutela della salute pubblica al vertice della sua professione. Nel suo nuovo libro, rivela ciò che sa a proposito degli intrecci tra organismi governativi e interessi delle multinazionali e come questi rapporti abbiano influenzato il modo con cui si costruiscono socialmente i saperi alla base della ricerca sul cancro. . La Davis va presa sul serio, poiché è stata consulente dell’Organizzazione Mondiale della Sanità e la fondatrice e direttrice della Commissione per gli Studi Ambientali e Tossicologia dell’Accademia Nazionale delle Scienze.</w:t>
      </w:r>
    </w:p>
    <w:p>
      <w:pPr>
        <w:pStyle w:val="Normal"/>
        <w:spacing w:before="280" w:after="280"/>
        <w:jc w:val="both"/>
        <w:rPr/>
      </w:pPr>
      <w:r>
        <w:rPr>
          <w:rFonts w:cs="Arial" w:ascii="Arial" w:hAnsi="Arial"/>
          <w:sz w:val="18"/>
          <w:highlight w:val="yellow"/>
        </w:rPr>
        <w:t>La tesi fondamentale di questo libro è che 1,5 milioni di vite umane sono state perse perchè il governo americano non ha adottato alcun provvedimento nonostante le evidenze esistenti sulla connessione tra inquinamento ambientale e insorgenza del cancro.</w:t>
      </w:r>
      <w:r>
        <w:rPr>
          <w:rFonts w:cs="Arial" w:ascii="Arial" w:hAnsi="Arial"/>
          <w:sz w:val="18"/>
        </w:rPr>
        <w:t xml:space="preserve"> Questo fallimento è dovuto ad almeno otto diversi fattori, che agiscono sia insieme, sia indipendentemente l’uno dall’altro. Il primo è rappresentato dalla codardia di quei ricercatori che pubblicano rapporti con bibliografie accuratissime, ma alla fine smorzano i propri toni, sostenendo che sono necessarie ulteriori ricerche prima di prendere provvedimenti.. Dichiarazioni come queste vengono sfruttate da coloro che sono avvantaggiati dallo status quo. Come è avvenuto negli anni ’60 per l’industria del tabacco, anche l’industria chimica ha imparato come guadagnare tempo e seminare dubbi su vasta scala  nell’opinione pubblica  a partire dalle piccoli lacune e dalle incertezze scientifiche residue..</w:t>
      </w:r>
    </w:p>
    <w:p>
      <w:pPr>
        <w:pStyle w:val="Normal"/>
        <w:spacing w:before="280" w:after="280"/>
        <w:jc w:val="both"/>
        <w:rPr/>
      </w:pPr>
      <w:r>
        <w:rPr>
          <w:rFonts w:cs="Arial" w:ascii="Arial" w:hAnsi="Arial"/>
          <w:sz w:val="18"/>
        </w:rPr>
        <w:t>Nel frattempo, sostiene la Davis, gli enti preposti alla regolamentazione sono diventati del tutto insensibili alle nuove evidenze scientifiche. Resi inefficaci dalle riforme dell’Amministrazione Reagan, (con la politica del meglio – poche – ingerenze – governative)  gli enti preposti all’ambiente e pubblici si sono ridotti proprio mentre la scienza denunciava il bisogno di maggiore regolamentazione. Per quanto riguarda gli enti governativi e le istituzioni benefiche (</w:t>
      </w:r>
      <w:r>
        <w:rPr>
          <w:rFonts w:cs="Arial" w:ascii="Arial" w:hAnsi="Arial"/>
          <w:i/>
          <w:iCs/>
          <w:sz w:val="18"/>
        </w:rPr>
        <w:t>NdT sostengono finanziariamente i malati di cancro e loro famiglie)</w:t>
      </w:r>
      <w:r>
        <w:rPr>
          <w:rFonts w:cs="Arial" w:ascii="Arial" w:hAnsi="Arial"/>
          <w:sz w:val="18"/>
        </w:rPr>
        <w:t xml:space="preserve">  che hanno l’obiettivo di sradicare il cancro, il loro stesso lavoro significativo sulla prevenzione del cancro  è stato compromesso dagli interessi delle multinazionali. Ad esempio, per tutti gli anni Ottanta il direttore generale della multinazionale Occidental Petroleum è stato presidente della Commissione di Consulenza dell’Istituto Nazionale  per il Cancro.. In definitiva, la cosiddetta Guerra contro il Cancro non è veramente una guerra, argomenta la Davis, ma un’astuta simulazione di una guerra.</w:t>
      </w:r>
    </w:p>
    <w:p>
      <w:pPr>
        <w:pStyle w:val="Normal"/>
        <w:spacing w:before="280" w:after="280"/>
        <w:jc w:val="both"/>
        <w:rPr>
          <w:rFonts w:ascii="Arial" w:hAnsi="Arial" w:cs="Arial"/>
          <w:sz w:val="18"/>
        </w:rPr>
      </w:pPr>
      <w:r>
        <w:rPr>
          <w:rFonts w:cs="Arial" w:ascii="Arial" w:hAnsi="Arial"/>
          <w:sz w:val="18"/>
          <w:highlight w:val="yellow"/>
        </w:rPr>
        <w:t>Anche il modo in cui si è evoluta la storia dell’epidemiologia ha avuto un ruolo nell’imbavagliare chi metteva in evidenza i danni sanitari derivanti dall’ambiente. Dovendo necessariamente focalizzarsi sui lavoratori – che sono quelli esposti alle quantità più alte di sospetti cancerogeni – gli epidemiologi hanno infatti bisogno di operare all’interno delle industrie. Però il prezzo per accedervi è troppo spesso la promessa di tenere segreti i risultati.. Per questo compromesso faustiano  agli epidemiologi che si occupano di medicina del lavoro può succedere – ed è successo – che si vedono togliere i finanziamenti se rendono pubblici i loro risultati.</w:t>
      </w:r>
    </w:p>
    <w:p>
      <w:pPr>
        <w:pStyle w:val="Normal"/>
        <w:spacing w:before="280" w:after="280"/>
        <w:jc w:val="both"/>
        <w:rPr>
          <w:rFonts w:ascii="Arial" w:hAnsi="Arial" w:cs="Arial"/>
          <w:sz w:val="18"/>
        </w:rPr>
      </w:pPr>
      <w:r>
        <w:rPr>
          <w:rFonts w:cs="Arial" w:ascii="Arial" w:hAnsi="Arial"/>
          <w:sz w:val="18"/>
        </w:rPr>
        <w:t> </w:t>
      </w:r>
      <w:r>
        <w:rPr>
          <w:rFonts w:cs="Arial" w:ascii="Arial" w:hAnsi="Arial"/>
          <w:sz w:val="18"/>
        </w:rPr>
        <w:t>Un altro aspetto riguarda il sistema giudiziario. La Davis mostra in modo brillante i modi con cui vari tipi di evidenze scientifiche – ad esempio quelle ottenute nella ricerca su animali – sono stati dichiarati inammissibili nei procedimenti legali, grazie alla bravura degli avvocati. “In sostanza” dice la Davis “prima di ottenere un risarcimento, devi ammalarti di cancro o di qualche altra terribile malattia, devi dimostrare che anche qualcun altro si è ammalato della  stessa malattia per la tua stessa causa, devi dimostrare che sei stato specificamente esposto ad un particolare inquinante, devi trovare l’azienda che ti ha danneggiato e che potrebbe adesso risarcirti e devi dimostrare che erano a conoscenza della dannosità dell’esposizione.”.</w:t>
      </w:r>
    </w:p>
    <w:p>
      <w:pPr>
        <w:pStyle w:val="Normal"/>
        <w:spacing w:before="280" w:after="280"/>
        <w:jc w:val="both"/>
        <w:rPr>
          <w:rFonts w:ascii="Arial" w:hAnsi="Arial" w:cs="Arial"/>
          <w:sz w:val="18"/>
        </w:rPr>
      </w:pPr>
      <w:r>
        <w:rPr>
          <w:rFonts w:cs="Arial" w:ascii="Arial" w:hAnsi="Arial"/>
          <w:sz w:val="18"/>
        </w:rPr>
        <w:t> </w:t>
      </w:r>
      <w:r>
        <w:rPr>
          <w:rFonts w:cs="Arial" w:ascii="Arial" w:hAnsi="Arial"/>
          <w:sz w:val="18"/>
        </w:rPr>
        <w:t xml:space="preserve">Infine gli ultimi due elementi che sono: </w:t>
      </w:r>
    </w:p>
    <w:p>
      <w:pPr>
        <w:pStyle w:val="Normal"/>
        <w:spacing w:before="280" w:after="280"/>
        <w:jc w:val="both"/>
        <w:rPr>
          <w:rFonts w:ascii="Arial" w:hAnsi="Arial" w:cs="Arial"/>
          <w:sz w:val="18"/>
        </w:rPr>
      </w:pPr>
      <w:r>
        <w:rPr>
          <w:rFonts w:cs="Arial" w:ascii="Arial" w:hAnsi="Arial"/>
          <w:sz w:val="18"/>
        </w:rPr>
        <w:t>da una parte i veri e propri  attacchi rivolti  ai ricercatori, compresa la Davis stessa e dall’altra la scelta inopportuna del momento in cui sono state pubblicate le ricerche,  cosa che è avvenuta almeno due volte nell’ultimo secolo. Questo è accaduto, ad esempio, quando sono stati pubblicati trattati molto importanti sulla identificazione di cause ambientali nell’insorgenza del cancro, la prima volta proprio alla vigilia della Prima Guerra Mondiale e poi di nuovo, proprio prima dell’inizio della Seconda Guerra Mondiale. Per la verità, la cosa più riuscita di questo libro della Davis è che riporta alla luce vecchie pubblicazioni, documenti segreti e  vari altri manoscritti originali che mostrano quanto sapevamo già allora sul ruolo delle esposizioni chimiche nell’insorgenza del cancro. Nel tempo alcuni di questi documenti erano stati addirittura falsificati per rispondere a interessi particolari.</w:t>
      </w:r>
    </w:p>
    <w:p>
      <w:pPr>
        <w:pStyle w:val="Normal"/>
        <w:spacing w:before="280" w:after="280"/>
        <w:jc w:val="both"/>
        <w:rPr>
          <w:rFonts w:ascii="Arial" w:hAnsi="Arial" w:cs="Arial"/>
          <w:sz w:val="18"/>
        </w:rPr>
      </w:pPr>
      <w:r>
        <w:rPr>
          <w:rFonts w:cs="Arial" w:ascii="Arial" w:hAnsi="Arial"/>
          <w:sz w:val="18"/>
        </w:rPr>
        <w:t> </w:t>
      </w:r>
      <w:r>
        <w:rPr>
          <w:rFonts w:cs="Arial" w:ascii="Arial" w:hAnsi="Arial"/>
          <w:sz w:val="18"/>
        </w:rPr>
        <w:t>La “Storia Segreta della Guerra al Cancro” è un’indagine eseguita in modo esemplare da uno dei nostri scienziati più coraggiosi e meglio informati su un argomento che riguarda milioni di persone.</w:t>
      </w:r>
    </w:p>
    <w:p>
      <w:pPr>
        <w:pStyle w:val="Normal"/>
        <w:spacing w:before="280" w:after="280"/>
        <w:jc w:val="both"/>
        <w:rPr>
          <w:rFonts w:ascii="Arial" w:hAnsi="Arial" w:cs="Arial"/>
          <w:sz w:val="18"/>
        </w:rPr>
      </w:pPr>
      <w:r>
        <w:rPr>
          <w:rFonts w:cs="Arial" w:ascii="Arial" w:hAnsi="Arial"/>
          <w:sz w:val="18"/>
        </w:rPr>
        <w:t>Appena finito di leggere il libro della Davis, andrebbe subito iniziato il libro di Phil Brown “Esposizioni Tossiche”, che tratta delle battaglie con cui gli attivisti che lottano per la salvaguardia della salute e dell’ambiente e gli scienziati loro sostenitori si stanno opponendo a coloro che negano la realtà delle sostanze cancerogene di cui ha scritto la Davis. Come la Devra Davis, Brown, che si occupa di Sociologia della Medicina all’Università Brown, da molte decenni è impegnato come ricercatore nel campo del binomio salute - ambiente, fin dal suo lavoro pionieristico sul “cluster” (gruppo) di casi di cancro a Woburn,  reso famoso dal film di Hollywood “A civil action” Il suo nuovo libro è frutto di molti anni di lavoro. “Esposizioni tossiche” può essere visto come una guida per coloro che desiderano capire i movimenti sull’ambiente e salute, che secondo Brown rappresentano i nuovi movimenti per i Diritti Civili della nostra epoca. Nel libro si dimostra che la maggior parte dei casi di “clusters” (raggruppamenti di casi) di cancro e di comunità contaminate, da quella di Love Canal  in poi, sono stati individuati da  attivisti – e non da scienziati, o da enti governativi. Questo  perché non esiste alcun ente governativo od organismo scientifico impegnato in una sorveglianza continua, in grado di scoprire eventi sanitari sentinella. Ed è anche perché i registri dei tumori, che potrebbero funzionare come sistemi di segnalazione  tempestiva, pubblicano i loro dati su annuari poco noti e non si attivano per promuovere ricerche presso quelle comunità dove ci sono tassi elevati di cancro. Spesso, come nota Brown, queste comunità non vengono neppure informate che i loro tassi di cancro sono statisticamente eccessivi.</w:t>
      </w:r>
    </w:p>
    <w:p>
      <w:pPr>
        <w:pStyle w:val="Normal"/>
        <w:spacing w:before="280" w:after="280"/>
        <w:jc w:val="both"/>
        <w:rPr>
          <w:rFonts w:ascii="Arial" w:hAnsi="Arial" w:cs="Arial"/>
          <w:sz w:val="18"/>
        </w:rPr>
      </w:pPr>
      <w:r>
        <w:rPr>
          <w:rFonts w:cs="Arial" w:ascii="Arial" w:hAnsi="Arial"/>
          <w:sz w:val="18"/>
        </w:rPr>
        <w:t>Ma, in quei casi in cui i cittadini si sono impegnati da soli in  loro indagini epidemiologiche e sono diventati ricercatori all’interno delle proprie comunità, si sono aperte nuove strade di ricerca scientifica, che, hanno consentito di operare scelte ambientali più rispettose della salute umana Quando scienziati onestamente disponibili lavorano a fianco di questi attivisti, si creano nuove forme di sapere che si oppongono  a  focalizzare ogni indagine sugli stili di vita e sull’ereditarietà  come è tipico dell’epidemiologia convenzionale.</w:t>
      </w:r>
    </w:p>
    <w:p>
      <w:pPr>
        <w:pStyle w:val="Normal"/>
        <w:spacing w:before="280" w:after="280"/>
        <w:jc w:val="both"/>
        <w:rPr>
          <w:rFonts w:ascii="Arial" w:hAnsi="Arial" w:cs="Arial"/>
          <w:sz w:val="18"/>
        </w:rPr>
      </w:pPr>
      <w:r>
        <w:rPr>
          <w:rFonts w:cs="Arial" w:ascii="Arial" w:hAnsi="Arial"/>
          <w:sz w:val="18"/>
        </w:rPr>
        <w:t xml:space="preserve">In uno degli esempi del libro che preferisco, Brown descrive come la scienza da sola non sia riuscita a stabilire leggi in grado di ridurre l’inquinamento da piombo tra i bambini. Fu soltanto grazie alle lotte di gruppi per i diritti dei neri e degli statunitensi di origine latinoamericana – specialmente le Pantere Nere ed i Young Lords – che negli anni Sessanta furono adottati i cambiamenti sociali necessari per evitare che il piombo continuasse a danneggiare i cervelli dei bambini. Quando questo obiettivo fu raggiunto, </w:t>
      </w:r>
      <w:r>
        <w:rPr>
          <w:rFonts w:cs="Arial" w:ascii="Arial" w:hAnsi="Arial"/>
          <w:sz w:val="18"/>
          <w:highlight w:val="yellow"/>
        </w:rPr>
        <w:t>la scienza aveva la prova realizzata su cavie umane necessaria per dimostrare che i livelli di un veleno presente nell’ambiente, prima considerati accettabili ed inevitabili,  si erano poi rivelati né sicuri, né  necessari.</w:t>
      </w:r>
    </w:p>
    <w:p>
      <w:pPr>
        <w:pStyle w:val="Normal"/>
        <w:spacing w:before="280" w:after="280"/>
        <w:jc w:val="both"/>
        <w:rPr>
          <w:rFonts w:ascii="Arial" w:hAnsi="Arial" w:cs="Arial"/>
          <w:sz w:val="18"/>
        </w:rPr>
      </w:pPr>
      <w:r>
        <w:rPr>
          <w:rFonts w:cs="Arial" w:ascii="Arial" w:hAnsi="Arial"/>
          <w:sz w:val="18"/>
        </w:rPr>
        <w:t> </w:t>
      </w:r>
      <w:r>
        <w:rPr>
          <w:rFonts w:cs="Arial" w:ascii="Arial" w:hAnsi="Arial"/>
          <w:sz w:val="18"/>
        </w:rPr>
        <w:t>Nel suo libro, Brown esamina in modo sistematico la positiva collaborazione tra movimenti di cittadini e ricerca scientifica in tre tipi di patologie: cancro del seno, asma e Sindrome della Guerra del Golfo come è stata descritta da veterani  statunitensi reduci della prima guerra in Iraq. Anche  se indubbiamente i singoli lettori che non sono sociologi, saranno attirati da uno dei tre argomenti, a seconda delle loro esperienze personali, tutti e tre forniscono insegnamenti importanti su come avviene la costruzione del sapere scientifico. E’ stato avvincente apprendere come gli attivisti per i diritti alla salute e alla tutela ambientale impegnati sui “clusters” (gruppi di casi) di asma nelle aree urbane stiano adesso costringendo gli scienziati ad indagare gli effetti sulla salute delle particelle molto fini,  ancora non normate dall’Ente per la Protezione Ambientale.</w:t>
      </w:r>
    </w:p>
    <w:p>
      <w:pPr>
        <w:pStyle w:val="Normal"/>
        <w:spacing w:before="280" w:after="280"/>
        <w:jc w:val="both"/>
        <w:rPr/>
      </w:pPr>
      <w:r>
        <w:rPr>
          <w:rFonts w:cs="Arial" w:ascii="Arial" w:hAnsi="Arial"/>
          <w:sz w:val="18"/>
        </w:rPr>
        <w:t>In conclusione,  Phil Brown, nella sua analisi di alcune patologie contestate, è convincente nel motivare  la richiesta di migliori controlli sulla salute per monitorare le patologie e di migliori controlli sulle sostanze chimiche  per monitorare il flusso di sostanze pericolose nelle merci che arrivano ai consumatori, nella corrente a getto (</w:t>
      </w:r>
      <w:r>
        <w:rPr>
          <w:rFonts w:cs="Arial" w:ascii="Arial" w:hAnsi="Arial"/>
          <w:i/>
          <w:iCs/>
          <w:sz w:val="18"/>
        </w:rPr>
        <w:t>NdT “jet stream” = venti in quota)</w:t>
      </w:r>
      <w:r>
        <w:rPr>
          <w:rFonts w:cs="Arial" w:ascii="Arial" w:hAnsi="Arial"/>
          <w:sz w:val="18"/>
        </w:rPr>
        <w:t>, nelle acque sotterranee, o nei nostri panini al tonno. Il libro “Esposizione tossica” chiarisce che non avverrà né l’una, né l’altra cosa senza la partecipazione dei cittadini nel processo scientifico</w:t>
      </w:r>
    </w:p>
    <w:p>
      <w:pPr>
        <w:pStyle w:val="Normal"/>
        <w:spacing w:before="280" w:after="280"/>
        <w:jc w:val="both"/>
        <w:rPr>
          <w:rFonts w:ascii="Arial" w:hAnsi="Arial" w:cs="Arial"/>
          <w:sz w:val="18"/>
        </w:rPr>
      </w:pPr>
      <w:r>
        <w:rPr>
          <w:rFonts w:cs="Arial" w:ascii="Arial" w:hAnsi="Arial"/>
          <w:sz w:val="18"/>
        </w:rPr>
        <w:t> </w:t>
      </w:r>
    </w:p>
    <w:p>
      <w:pPr>
        <w:pStyle w:val="Normal"/>
        <w:spacing w:before="280" w:after="280"/>
        <w:jc w:val="both"/>
        <w:rPr>
          <w:rFonts w:ascii="Arial" w:hAnsi="Arial" w:cs="Arial"/>
          <w:sz w:val="18"/>
        </w:rPr>
      </w:pPr>
      <w:r>
        <w:rPr>
          <w:rFonts w:cs="Arial" w:ascii="Arial" w:hAnsi="Arial"/>
          <w:sz w:val="18"/>
        </w:rPr>
        <w:t>Sandra Steingraber è l’autrice dei libri “Living downstream”: un’ecologa si interessa di cancro e dell’ambiente 1997 e “Avere fede”: il viaggio verso la maternità di un’ecologa, 2001</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02:00Z</dcterms:created>
  <dc:creator>Mariangela</dc:creator>
  <dc:description/>
  <dc:language>en-US</dc:language>
  <cp:lastModifiedBy>Mariangela</cp:lastModifiedBy>
  <dcterms:modified xsi:type="dcterms:W3CDTF">2008-04-14T22:11:00Z</dcterms:modified>
  <cp:revision>1</cp:revision>
  <dc:subject/>
  <dc:title>Vi presentiamo la seguente recensione di due nuovi libri apparsa sul Times Literary Supplement e segnalata da ISDE Italia nel </dc:title>
</cp:coreProperties>
</file>